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FIDELITY: Sistema de gestión federada de la identidad digital basado en Liberty Alliance</w:t>
      </w:r>
    </w:p>
    <w:p>
      <w:pPr>
        <w:pStyle w:val="Normal"/>
        <w:jc w:val="center"/>
        <w:rPr>
          <w:b/>
          <w:b/>
          <w:bCs/>
          <w:color w:val="FF0000"/>
          <w:sz w:val="32"/>
          <w:szCs w:val="32"/>
        </w:rPr>
      </w:pPr>
      <w:r>
        <w:rPr>
          <w:b/>
          <w:bCs/>
          <w:color w:val="FF0000"/>
          <w:sz w:val="32"/>
          <w:szCs w:val="32"/>
        </w:rPr>
      </w:r>
    </w:p>
    <w:p>
      <w:pPr>
        <w:pStyle w:val="Normal"/>
        <w:jc w:val="center"/>
        <w:rPr/>
      </w:pPr>
      <w:r>
        <w:rPr/>
        <w:t>Antoine de Poorter</w:t>
      </w:r>
      <w:r>
        <w:rPr>
          <w:vertAlign w:val="superscript"/>
        </w:rPr>
        <w:t>1</w:t>
      </w:r>
      <w:r>
        <w:rPr/>
        <w:t>, Jonas Hogberg</w:t>
      </w:r>
      <w:r>
        <w:rPr>
          <w:vertAlign w:val="superscript"/>
        </w:rPr>
        <w:t>1</w:t>
      </w:r>
      <w:r>
        <w:rPr/>
        <w:t xml:space="preserve"> y Sandra García</w:t>
      </w:r>
      <w:r>
        <w:rPr>
          <w:vertAlign w:val="superscript"/>
        </w:rPr>
        <w:t>2</w:t>
      </w:r>
    </w:p>
    <w:p>
      <w:pPr>
        <w:pStyle w:val="Normal"/>
        <w:jc w:val="center"/>
        <w:rPr/>
      </w:pPr>
      <w:r>
        <w:rPr>
          <w:vertAlign w:val="superscript"/>
        </w:rPr>
        <w:t>1</w:t>
      </w:r>
      <w:r>
        <w:rPr/>
        <w:t>ERICSSON España C/ Av. Poblados, 13,</w:t>
        <w:br/>
        <w:t>28033 Madrid, España</w:t>
        <w:br/>
        <w:t>antoine.de.poorter@ericsson.com</w:t>
      </w:r>
    </w:p>
    <w:p>
      <w:pPr>
        <w:pStyle w:val="Normal"/>
        <w:jc w:val="center"/>
        <w:rPr/>
      </w:pPr>
      <w:r>
        <w:rPr/>
        <w:t>jonas.k.o.hogberg@ericsson.com</w:t>
      </w:r>
    </w:p>
    <w:p>
      <w:pPr>
        <w:pStyle w:val="Normal"/>
        <w:jc w:val="center"/>
        <w:rPr/>
      </w:pPr>
      <w:r>
        <w:rPr>
          <w:vertAlign w:val="superscript"/>
        </w:rPr>
        <w:t xml:space="preserve">2 </w:t>
      </w:r>
      <w:r>
        <w:rPr/>
        <w:t>Orange C/ Avila nº45,</w:t>
        <w:br/>
        <w:t>08005 Barcelona, España</w:t>
        <w:br/>
        <w:t xml:space="preserve">sandra.garciapolo@orange-ftgroup.com </w:t>
      </w:r>
    </w:p>
    <w:p>
      <w:pPr>
        <w:pStyle w:val="Normal"/>
        <w:rPr/>
      </w:pPr>
      <w:r>
        <w:rPr/>
      </w:r>
    </w:p>
    <w:p>
      <w:pPr>
        <w:pStyle w:val="Normal"/>
        <w:ind w:left="567" w:right="567" w:hanging="0"/>
        <w:rPr>
          <w:b/>
          <w:b/>
          <w:bCs/>
          <w:sz w:val="18"/>
          <w:szCs w:val="18"/>
        </w:rPr>
      </w:pPr>
      <w:r>
        <w:rPr>
          <w:b/>
          <w:bCs/>
          <w:sz w:val="18"/>
          <w:szCs w:val="18"/>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sz w:val="18"/>
          <w:szCs w:val="18"/>
        </w:rPr>
      </w:pPr>
      <w:r>
        <w:rPr>
          <w:i/>
          <w:iCs/>
        </w:rPr>
        <w:t>A medida que Internet se ha consolidado como el principal medio para la realización de negocios e interacciones personales, la gestión de la identidad se ha convertido en un aspecto clave para los profesionales del sector. Sin embargo, hasta ahora las identidades de los usuarios solo han sido útiles dentro de las fronteras de cada organización individual que las ha utilizado. Esta situación ha generado una multiplicación de identidades, fragmentadas y repetidas, distribuidas entre diferentes proveedores de servicios dificultando que tanto usuarios como proveedores puedan beneficiarse de las autenticaciones ya realizadas en otras organizaciones. Este artículo propone el modelo de identidad federada basada en Liberty Alliance como la solución a  todas estas dificultades y como un nuevo habilitador de negocio. En él se discutirán los aspectos técnicos, legales, sociales y de negocio de este modelo a partir de los resultados obtenidos en el proyecto FIDELITY que implementa el primer sistema de gestión de identidad federada de ámbito pan-europeo.</w:t>
      </w:r>
    </w:p>
    <w:p>
      <w:pPr>
        <w:pStyle w:val="Normal"/>
        <w:jc w:val="left"/>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 xml:space="preserve">Introducción </w:t>
      </w:r>
    </w:p>
    <w:p>
      <w:pPr>
        <w:pStyle w:val="Normal"/>
        <w:spacing w:before="0" w:after="120"/>
        <w:rPr/>
      </w:pPr>
      <w:r>
        <w:rPr/>
        <w:t xml:space="preserve">A medida que Internet se ha ido consolidando como el principal medio para la realización de negocios e interacciones personales, cada vez más organizaciones ofrecen a sus clientes servicios online personalizados. La gestión de la identidad es por lo tanto un aspecto clave para estas organizaciones de cara a poder gestionar las cuentas de sus usuarios (identidades) y securizar el acceso tanto a sus recursos internos como a los servicios y a la información personal de los usuarios (atributos). Sin embargo hoy en día la información personal del usuario y su autenticación se encuentran confinadas dentro de las fronteras de cada organización individual. Con el crecimiento en el número de los servicios se llega a una situación crítica en la que los usuarios tienen muchas identidades independientes y parciales que, a parte de ser difíciles de gestionar, no les permiten beneficiarse de los registros y autenticaciones realizadas previamente en otras organizaciones. </w:t>
      </w:r>
    </w:p>
    <w:p>
      <w:pPr>
        <w:pStyle w:val="Normal"/>
        <w:spacing w:before="0" w:after="120"/>
        <w:rPr/>
      </w:pPr>
      <w:r>
        <w:rPr/>
        <w:t>Hasta este momento, la mayor parte de las tecnologías de gestión de identidad y los modelos que las organizaciones han usado o implantado internamente son poco o nada apropiados en contextos inter-dominio (donde existe más de una organización). Esto nos lleva a afirmar que la falta de un buen sistema de gestión de la identidad es una de las mayores barreras en el desarrollo de las aplicaciones de e-comercio y e-gobierno, y por lo tanto, del crecimiento de los negocios en la red. Para superar estos problemas se necesita definir un nuevo modelo de gestión de identidad, un modelo abierto y basado en estándares capaz de manejar el contexto inter-dominio de forma correcta y que considere tanto los aspectos técnicos como los relacionados con la privacidad del usuario.</w:t>
      </w:r>
    </w:p>
    <w:p>
      <w:pPr>
        <w:pStyle w:val="Heading1"/>
        <w:rPr>
          <w:sz w:val="20"/>
          <w:szCs w:val="20"/>
        </w:rPr>
      </w:pPr>
      <w:r>
        <w:rPr>
          <w:sz w:val="20"/>
          <w:szCs w:val="20"/>
        </w:rPr>
        <w:t>Objetivos</w:t>
      </w:r>
    </w:p>
    <w:p>
      <w:pPr>
        <w:pStyle w:val="Normal"/>
        <w:spacing w:before="0" w:after="120"/>
        <w:rPr/>
      </w:pPr>
      <w:r>
        <w:rPr/>
        <w:t>Este artículo propone el modelo de identidad federada que habilita el acceso único</w:t>
      </w:r>
      <w:r>
        <w:rPr>
          <w:rStyle w:val="FootnoteCharacters"/>
          <w:rStyle w:val="FootnoteAnchor"/>
        </w:rPr>
        <w:footnoteReference w:id="2"/>
      </w:r>
      <w:r>
        <w:rPr/>
        <w:t xml:space="preserve">  y la compartición de atributos basado en Liberty Alliance como la solución a los problemas actuales y como un nuevo habilitador de negocio. Este propósito se ilustrará mediante los resultados de un proyecto de I+D llamado FIDELITY (Federated IDEntity management based on LIberTY) que implanta un sistema de gestión de identidad federada de ámbito europeo basado en las especificaciones Liberty.</w:t>
      </w:r>
    </w:p>
    <w:p>
      <w:pPr>
        <w:pStyle w:val="Normal"/>
        <w:spacing w:before="0" w:after="120"/>
        <w:rPr/>
      </w:pPr>
      <w:r>
        <w:rPr/>
        <w:t>El artículo se inicia con una breve descripción los diferentes modelos propuestos para llevar a cabo la gestión de la identidad entre dominios detallando sus ventajas y sus inconvenientes. Posteriormente se introducen los conceptos de acceso único y otros conceptos claves en el ámbito de la identidad federada que se desprenden de las especificaciones elaboradas por Liberty Alliance. El proyecto FIDELITY se postula como una “Prueba de concepto” del modelo de identidad federada y son los resultados clave del mismo los que van a permitir analizar este modelo a diferentes niveles. Así el artículo progresa con el detalle de los resultados del proyecto que incluirán la implementación con tarjetas SIM, las problemáticas de interoperabilidad y los aspectos de seguridad y privacidad. Y se finalizará con un examen de los aspectos de negocio claves para los diferentes actores de este modelo.</w:t>
      </w:r>
    </w:p>
    <w:p>
      <w:pPr>
        <w:pStyle w:val="Heading1"/>
        <w:rPr>
          <w:sz w:val="20"/>
        </w:rPr>
      </w:pPr>
      <w:r>
        <w:rPr>
          <w:sz w:val="20"/>
        </w:rPr>
        <w:t>Estado del arte</w:t>
      </w:r>
    </w:p>
    <w:p>
      <w:pPr>
        <w:pStyle w:val="Normal"/>
        <w:spacing w:before="0" w:after="120"/>
        <w:rPr/>
      </w:pPr>
      <w:r>
        <w:rPr/>
        <w:t>Existen diferentes arquitecturas que permiten a los usuarios el uso de un acceso único (autenticarse una única vez y acceder posteriormente diferentes proveedores de servicios (SP)</w:t>
      </w:r>
      <w:r>
        <w:rPr>
          <w:rStyle w:val="FootnoteCharacters"/>
          <w:rStyle w:val="FootnoteAnchor"/>
        </w:rPr>
        <w:footnoteReference w:id="3"/>
      </w:r>
      <w:r>
        <w:rPr/>
        <w:t xml:space="preserve">  en diferentes dominios sin tener que reautenticarse): </w:t>
      </w:r>
    </w:p>
    <w:p>
      <w:pPr>
        <w:pStyle w:val="Normal"/>
        <w:numPr>
          <w:ilvl w:val="0"/>
          <w:numId w:val="2"/>
        </w:numPr>
        <w:spacing w:before="0" w:after="120"/>
        <w:rPr/>
      </w:pPr>
      <w:r>
        <w:rPr>
          <w:i/>
        </w:rPr>
        <w:t>Pseudo-acceso único:</w:t>
      </w:r>
      <w:r>
        <w:rPr/>
        <w:t xml:space="preserve"> Uso de un componente de acceso único que recoge y almacena las credenciales del usuario. Su inconveniente es que los SPs pueden no conocer los enlaces entre las identidades y por lo tanto no serán capaces de intercambiar atributos de identidad directamente entre ellos.</w:t>
      </w:r>
    </w:p>
    <w:p>
      <w:pPr>
        <w:pStyle w:val="Normal"/>
        <w:numPr>
          <w:ilvl w:val="0"/>
          <w:numId w:val="2"/>
        </w:numPr>
        <w:spacing w:before="0" w:after="120"/>
        <w:rPr/>
      </w:pPr>
      <w:r>
        <w:rPr>
          <w:i/>
        </w:rPr>
        <w:t>Centralizado:</w:t>
      </w:r>
      <w:r>
        <w:rPr/>
        <w:t xml:space="preserve"> Arquitectura global que depende de un único proveedor de identidad (IdP)</w:t>
      </w:r>
      <w:r>
        <w:rPr>
          <w:rStyle w:val="FootnoteCharacters"/>
          <w:rStyle w:val="FootnoteAnchor"/>
        </w:rPr>
        <w:footnoteReference w:id="4"/>
      </w:r>
      <w:r>
        <w:rPr/>
        <w:t xml:space="preserve">  en el cual los SPs pueden delegar la autenticación y solicitar atributos (p.e. Microsoft .NET Passport Single Sign In service). Su principal inconveniente es que solo existe una única fuente de información centralizada que puede ser accedida por los SPs. Esto genera la acumulación de información personal en una única base de datos lo que va en contra los principios básicos de privacidad. Otro de los problemas es la asignación de un único identificador a cada usuario lo cual permite hacer correlaciones masivas de información entre las bases de datos de varios proveedores de información.</w:t>
      </w:r>
    </w:p>
    <w:p>
      <w:pPr>
        <w:pStyle w:val="Normal"/>
        <w:numPr>
          <w:ilvl w:val="0"/>
          <w:numId w:val="2"/>
        </w:numPr>
        <w:spacing w:before="0" w:after="120"/>
        <w:rPr/>
      </w:pPr>
      <w:r>
        <w:rPr>
          <w:i/>
        </w:rPr>
        <w:t>Federado:</w:t>
      </w:r>
      <w:r>
        <w:rPr/>
        <w:t xml:space="preserve"> La arquitectura federada soporta la existencia de varios IdPs y el almacenamiento distribuido y parcial de la información de identidad con un estricto control por parte del usuario sobre como esta información está siendo diseminada entre las diferentes organizaciones. Este modelo se ha constituido como solución a las problemáticas que presentan los modelos anteriores. En un modelo de identidad federada, un usuario puede federar sus diferentes cuentas mantenidas por diferentes proveedores bajo una única identidad, siempre y cuando exista un acuerdo de negocio entre ellos. Como resultado, una vez autenticado, el usuario puede ser reconocido de forma automática cuando vaya navegando de una identidad a la otra mediante el acceso único. Para permitir esto, los SPs, los proveedores de atributos (AP)</w:t>
      </w:r>
      <w:r>
        <w:rPr>
          <w:rStyle w:val="FootnoteCharacters"/>
          <w:rStyle w:val="FootnoteAnchor"/>
        </w:rPr>
        <w:footnoteReference w:id="5"/>
      </w:r>
      <w:r>
        <w:rPr/>
        <w:t xml:space="preserve">  y los IdPs se agrupan en los denominados círculos de confianza</w:t>
      </w:r>
      <w:r>
        <w:rPr>
          <w:rStyle w:val="FootnoteCharacters"/>
          <w:rStyle w:val="FootnoteAnchor"/>
        </w:rPr>
        <w:footnoteReference w:id="6"/>
      </w:r>
      <w:r>
        <w:rPr/>
        <w:t xml:space="preserve">  que establecen un marco en el que realizar intercambios de información de identidad regido por acuerdos comerciales y contractuales.</w:t>
      </w:r>
    </w:p>
    <w:p>
      <w:pPr>
        <w:pStyle w:val="Normal"/>
        <w:rPr/>
      </w:pPr>
      <w:r>
        <w:rPr/>
        <w:t>Las especificaciones de Liberty Allliance están basadas en este último modelo. El proyecto Liberty Alliance está formado por un grupo de organizaciones y compañías cuyo objetivo es establecer un nuevo entorno totalmente dedicado a los servicios de gestión de la identidad en la red que hace uso de las infraestructuras existentes y que se articula en el respeto a la privacidad individual del usuario. Liberty se basa en estándares abiertos como SAML</w:t>
      </w:r>
      <w:r>
        <w:rPr>
          <w:rStyle w:val="FootnoteCharacters"/>
          <w:rStyle w:val="FootnoteAnchor"/>
        </w:rPr>
        <w:footnoteReference w:id="7"/>
      </w:r>
      <w:r>
        <w:rPr/>
        <w:t xml:space="preserve"> que juegan un papel importante en la federación ya que proveen del conjunto común de protocolos, semántica, y reglas de procesado que permiten a las diferentes organizaciones hacer que sus propias infraestructuras puedan interoperar las unas con las otras. Liberty se presenta como el mejor estándar abierto para una solución de gestión de identidad basada en el modelo de identidad federada.</w:t>
      </w:r>
    </w:p>
    <w:p>
      <w:pPr>
        <w:pStyle w:val="Heading1"/>
        <w:rPr>
          <w:sz w:val="20"/>
        </w:rPr>
      </w:pPr>
      <w:r>
        <w:rPr>
          <w:sz w:val="20"/>
        </w:rPr>
        <w:t>Proyecto FIDELITY</w:t>
      </w:r>
    </w:p>
    <w:p>
      <w:pPr>
        <w:pStyle w:val="Normal"/>
        <w:spacing w:before="0" w:after="120"/>
        <w:rPr/>
      </w:pPr>
      <w:r>
        <w:rPr/>
        <w:t xml:space="preserve">Como ya se ha dicho, este artículo se construye a partir de las actividades que se están llevando a cabo en el ámbito del proyecto europeo de I+D llamado FIDELITY que involucra a compañías de cinco países europeos: Francia, Finlandia, Noruega, Italia y España. Los actores de este proyecto son pequeñas, medianas y grandes empresas de la industria de las telecomunicaciones, vendedores de software, universidades, institutos de investigación, y autoridades locales de los diferentes países involucrados. El objetivo principal de FIDELITY es llevar a cabo la primera implantación de un sistema de identidad federada de ámbito europeo basado en el concepto Liberty, con los operadores de telecomunicaciones actuando como IdPs, y usando una infraestructura comercial multisuministrador. El proyecto quiere demostrar la interoperabilidad en todas las transacciones y intercambios de elementos de identificación/autenticación entre diferentes círculos de confianza mediante la creación de un entorno transparente para el usuario. Este proyecto pretende contribuir significativamente a facilitar y potenciar el camino hacia una solución de gestión de identidad pan-europea basada en los conceptos de acceso único, identidad federada, distribución de la información de identidad, acuerdos de niveles de seguridad y círculos de confianza regulados por acuerdos comerciales. </w:t>
      </w:r>
    </w:p>
    <w:p>
      <w:pPr>
        <w:pStyle w:val="Normal"/>
        <w:spacing w:before="0" w:after="120"/>
        <w:rPr/>
      </w:pPr>
      <w:r>
        <w:rPr/>
        <w:t>Operativamente el proyecto FIDELITY está compuesto por cuatro círculos de confianza todos basados en la misma arquitectura (ver Fig. 1). El componente central es el IdP, en el cual los usuarios tienen su cuenta principal. Los SPs permiten al usuario reservar una habitación de hotel, localizar el restaurante más cercano, descargar un juego en un teléfono móvil o proponer un servicio de intercambio de estudiantes. El Discovery Server (DS) es un componente crítico ya que almacena todas las referencias a recursos e información disponible en un círculo de confianza para un usuario dado. Finalmente, los APs almacenan información personal del usuario como su perfil personal, sus datos de medios de pago (monedero), su localización o su calendario. Cada círculo de confianza ha escogido diferentes implementaciones físicas, de forma que en el proyecto se usan productos de France Telecom R&amp;D, Ericsson, HP y SUN, lo cual garantiza la validez de las pruebas de interoperabilidad.</w:t>
      </w:r>
    </w:p>
    <w:p>
      <w:pPr>
        <w:pStyle w:val="Normal"/>
        <w:spacing w:before="0" w:after="120"/>
        <w:rPr/>
      </w:pPr>
      <w:r>
        <w:rPr/>
      </w:r>
    </w:p>
    <w:p>
      <w:pPr>
        <w:pStyle w:val="Normal"/>
        <w:spacing w:before="0" w:after="120"/>
        <w:rPr/>
      </w:pPr>
      <w:r>
        <w:rPr/>
        <w:drawing>
          <wp:inline distT="0" distB="0" distL="0" distR="0">
            <wp:extent cx="269938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99385" cy="2284095"/>
                    </a:xfrm>
                    <a:prstGeom prst="rect">
                      <a:avLst/>
                    </a:prstGeom>
                  </pic:spPr>
                </pic:pic>
              </a:graphicData>
            </a:graphic>
          </wp:inline>
        </w:drawing>
      </w:r>
      <w:r>
        <w:rPr/>
        <w:t>Fig 1. Arquitectura inter CoT de FIDELITY</w:t>
      </w:r>
    </w:p>
    <w:p>
      <w:pPr>
        <w:pStyle w:val="Heading1"/>
        <w:rPr>
          <w:sz w:val="20"/>
          <w:szCs w:val="20"/>
        </w:rPr>
      </w:pPr>
      <w:r>
        <w:rPr>
          <w:sz w:val="20"/>
          <w:szCs w:val="20"/>
        </w:rPr>
        <w:t>Resultados</w:t>
      </w:r>
    </w:p>
    <w:p>
      <w:pPr>
        <w:pStyle w:val="Normal"/>
        <w:spacing w:before="0" w:after="120"/>
        <w:rPr/>
      </w:pPr>
      <w:r>
        <w:rPr/>
        <w:t xml:space="preserve">Desde el punto de vista técnico, la experimentación realizada en el proyecto FIDELITY ha planteado algunos problemas de interoperabilidad debidos a la implementación realizada con una infraestructura comercial multisuministrador. Ni siquiera el uso de estándares nos ha garantizado la ausencia de estos problemas, lo que, en conclusión,  hace necesario la elaboración de algunas guías o preferencias de implementación que deben ser previamente acordadas. </w:t>
      </w:r>
    </w:p>
    <w:p>
      <w:pPr>
        <w:pStyle w:val="Normal"/>
        <w:spacing w:before="0" w:after="120"/>
        <w:rPr/>
      </w:pPr>
      <w:r>
        <w:rPr/>
        <w:t xml:space="preserve">Es importante destacar que FIDELITY ha participado en el desarrollo de los estándares mediante varias contribuciones relacionadas con nuevos servicios y extensiones y también mediante el envío de comentarios respecto a los problemas de interoperabilidad identificados en referencia a una posible evolución de las especificaciones. </w:t>
      </w:r>
    </w:p>
    <w:p>
      <w:pPr>
        <w:pStyle w:val="Normal"/>
        <w:spacing w:before="0" w:after="120"/>
        <w:rPr/>
      </w:pPr>
      <w:r>
        <w:rPr/>
        <w:t>A continuación se detallan algunas de las cuestiones de mayor interés.</w:t>
      </w:r>
    </w:p>
    <w:p>
      <w:pPr>
        <w:pStyle w:val="Normal"/>
        <w:rPr/>
      </w:pPr>
      <w:r>
        <w:rPr>
          <w:b/>
        </w:rPr>
        <w:t xml:space="preserve">Selección del </w:t>
      </w:r>
      <w:r>
        <w:rPr>
          <w:b/>
          <w:bCs/>
        </w:rPr>
        <w:t>Proveedor</w:t>
      </w:r>
      <w:r>
        <w:rPr>
          <w:b/>
        </w:rPr>
        <w:t xml:space="preserve"> de Identidad. </w:t>
      </w:r>
    </w:p>
    <w:p>
      <w:pPr>
        <w:pStyle w:val="Normal"/>
        <w:spacing w:before="0" w:after="120"/>
        <w:rPr/>
      </w:pPr>
      <w:r>
        <w:rPr/>
        <w:t>El mecanismo de selección permite a un IdP saber si un usuario es propio o está en itinerancia</w:t>
      </w:r>
      <w:r>
        <w:rPr>
          <w:rStyle w:val="FootnoteCharacters"/>
          <w:rStyle w:val="FootnoteAnchor"/>
        </w:rPr>
        <w:footnoteReference w:id="8"/>
      </w:r>
      <w:r>
        <w:rPr/>
        <w:t>, y en el segundo caso descubrir cual es su IdP propio (H-IdP). En el proyecto se han considerado dos posibles soluciones: Resolución mediante interacción del usuario que selecciona de una lista su propio IdP; Resolución mediante un agente de usuario (se usa información del usuario que viaja en la petición de autenticación como MSISDN, dirección IP, cabecera HTTP, información del H-IdP</w:t>
      </w:r>
      <w:r>
        <w:rPr>
          <w:rStyle w:val="FootnoteCharacters"/>
          <w:rStyle w:val="FootnoteAnchor"/>
        </w:rPr>
        <w:footnoteReference w:id="9"/>
      </w:r>
      <w:r>
        <w:rPr/>
        <w:t xml:space="preserve"> residente en una tarjeta inteligente, etc.).</w:t>
      </w:r>
    </w:p>
    <w:p>
      <w:pPr>
        <w:pStyle w:val="Normal"/>
        <w:rPr/>
      </w:pPr>
      <w:r>
        <w:rPr>
          <w:b/>
        </w:rPr>
        <w:t xml:space="preserve">Mecanismos </w:t>
      </w:r>
      <w:r>
        <w:rPr>
          <w:b/>
          <w:bCs/>
        </w:rPr>
        <w:t>de</w:t>
      </w:r>
      <w:r>
        <w:rPr>
          <w:b/>
        </w:rPr>
        <w:t xml:space="preserve"> Autenticación</w:t>
      </w:r>
    </w:p>
    <w:p>
      <w:pPr>
        <w:pStyle w:val="Normal"/>
        <w:spacing w:before="0" w:after="120"/>
        <w:rPr/>
      </w:pPr>
      <w:r>
        <w:rPr/>
        <w:t xml:space="preserve">Las especificaciones de Liberty permiten a los proveedores de servicio especificar el método de autenticación requerido para acceder a su servicio. Debido a que ellos no conocen que métodos de autenticación soportados por los IdPs de estos usuarios, el proyecto FIDELITY ha propuesto dividirlos en tres niveles: básico, moderado y fuerte. Los contextos de autenticación de Liberty se usan para caracterizar el nivel/calidad de la autenticación requerida por el proveedor de servicios. Así un proveedor de servicios puede tanto incluir un contexto de autenticación en una petición de autenticación  o solicitar posteriormente al IdP una reautenticación del usuario usando un contexto diferente. El IdP debe incluir en la respuesta un contexto para informar al SP sobre el método elegido de autenticación. </w:t>
      </w:r>
    </w:p>
    <w:p>
      <w:pPr>
        <w:pStyle w:val="Normal"/>
        <w:spacing w:before="0" w:after="120"/>
        <w:rPr/>
      </w:pPr>
      <w:r>
        <w:rPr/>
        <w:t>El proyecto FIDELITY ha propuesto una serie de recomendaciones que resuelven esta situación: recomendaciones técnicas y de negocio y las reglas de procesado del contexto de autenticación para el H-IdP y para el V-IdP</w:t>
      </w:r>
      <w:r>
        <w:rPr>
          <w:rStyle w:val="FootnoteCharacters"/>
          <w:rStyle w:val="FootnoteAnchor"/>
        </w:rPr>
        <w:footnoteReference w:id="10"/>
      </w:r>
      <w:r>
        <w:rPr/>
        <w:t>.</w:t>
      </w:r>
    </w:p>
    <w:p>
      <w:pPr>
        <w:pStyle w:val="Normal"/>
        <w:rPr/>
      </w:pPr>
      <w:r>
        <w:rPr>
          <w:b/>
          <w:bCs/>
        </w:rPr>
        <w:t>Autenticación</w:t>
      </w:r>
      <w:r>
        <w:rPr>
          <w:b/>
        </w:rPr>
        <w:t xml:space="preserve"> fuerte - Tarjetas inteligentes</w:t>
      </w:r>
    </w:p>
    <w:p>
      <w:pPr>
        <w:pStyle w:val="Normal"/>
        <w:spacing w:before="0" w:after="120"/>
        <w:rPr/>
      </w:pPr>
      <w:r>
        <w:rPr/>
        <w:t>La autenticación fuerte es uno de los habilitadores principales de una solución basada en Liberty y que puede ser implementada de forma sencilla mediante el uso de tarjetas inteligentes. En un entorno Liberty, el IdP gestiona sus propios métodos de autenticación y los ofrece como un valor añadido a los SPs que pertenecen a su círculo de confianza. De esta manera los SPs pueden beneficiarse de métodos de autenticación fuertes basados en tarjetas inteligentes sin tener que asumir el despliegue ni el mantenimiento de estas tarjetas. El coste de este tipo de autenticación corre a cargo del IdP que puede compartirlo con el SP en función de determinados modelos de negocio. De hecho, la integración de una autenticación basada en tarjetas inteligentes solamente afecta a la infraestructura del operador, los SP no tienen ningún impacto. En el lado del usuario se requiere una tarjeta inteligente que incluya el software de Liberty, y se requiere un plug in descargable en su navegador. El uso de tarjetas inteligente habilitadas mediante USB disminuye también el coste frente a la necesidad de utilizar lectores.</w:t>
      </w:r>
    </w:p>
    <w:p>
      <w:pPr>
        <w:pStyle w:val="Normal"/>
        <w:spacing w:before="0" w:after="120"/>
        <w:rPr/>
      </w:pPr>
      <w:r>
        <w:rPr/>
        <w:t>Los dos ejemplos más cercanos de autenticación con tarjetas inteligentes son la autenticación basada en SIM que realizan los operadores de telecomunicaciones  móviles usando su infraestructura de 2 o 3G, y la autenticación que realizan las entidades bancarias mediante las tarjetas de crédito inteligentes. En ambos casos se puede incluir en las tarjetas un espacio seguro dedicado a los datos personales del usuario como puede ser su perfil personal lo que permitiría convertir esta tarjeta en un proveedor de atributos.</w:t>
      </w:r>
    </w:p>
    <w:p>
      <w:pPr>
        <w:pStyle w:val="Normal"/>
        <w:rPr/>
      </w:pPr>
      <w:r>
        <w:rPr>
          <w:b/>
          <w:bCs/>
        </w:rPr>
        <w:t>Gestión</w:t>
      </w:r>
      <w:r>
        <w:rPr>
          <w:b/>
        </w:rPr>
        <w:t xml:space="preserve"> de la privacidad – consentimiento del usuario</w:t>
      </w:r>
    </w:p>
    <w:p>
      <w:pPr>
        <w:pStyle w:val="Normal"/>
        <w:spacing w:before="0" w:after="120"/>
        <w:rPr/>
      </w:pPr>
      <w:r>
        <w:rPr/>
        <w:t xml:space="preserve">En las especificaciones de Liberty, las  identidades del usuario se federan de tal manera que se provee de forma inherente una base para la realización del acceso único y de la compartición de atributos conforme a los requisitos de privacidad. Es decir, se previene que los SPs puedan relacionar de forma masiva las informaciones de los usuarios mediante el uso de pseudónimos diferentes para cada relación SP-IdP. </w:t>
      </w:r>
    </w:p>
    <w:p>
      <w:pPr>
        <w:pStyle w:val="Normal"/>
        <w:spacing w:before="0" w:after="120"/>
        <w:rPr/>
      </w:pPr>
      <w:r>
        <w:rPr/>
        <w:t>Es esencial disponer del consentimiento del usuario antes de entregar cualquier tipo de información a otras entidades garantizando además en todo momento que el usuario sepa que tipo de datos se están intercambiando y a quien se están entregando. Para mejorar la experiencia del usuario, el proveedor de atributos debe ofrecer al usuario un método sencillo para configurar la política de acceso a sus datos personales. Para ello, en FIDELITY el usuario podrá configurar esa política (preguntar una vez, preguntar siempre, permitir, no permitir) a través de una página web ofrecida por el AP a cualquier WSC</w:t>
      </w:r>
      <w:r>
        <w:rPr>
          <w:rStyle w:val="FootnoteCharacters"/>
          <w:rStyle w:val="FootnoteAnchor"/>
        </w:rPr>
        <w:footnoteReference w:id="11"/>
      </w:r>
      <w:r>
        <w:rPr/>
        <w:t xml:space="preserve"> o por el mismo WSC. </w:t>
      </w:r>
    </w:p>
    <w:p>
      <w:pPr>
        <w:pStyle w:val="Normal"/>
        <w:rPr>
          <w:b/>
          <w:b/>
        </w:rPr>
      </w:pPr>
      <w:r>
        <w:rPr>
          <w:b/>
        </w:rPr>
        <w:t xml:space="preserve">Contextos de </w:t>
      </w:r>
      <w:r>
        <w:rPr>
          <w:b/>
          <w:bCs/>
        </w:rPr>
        <w:t>privacidad</w:t>
      </w:r>
    </w:p>
    <w:p>
      <w:pPr>
        <w:pStyle w:val="Normal"/>
        <w:rPr/>
      </w:pPr>
      <w:r>
        <w:rPr/>
        <w:t>Uno de los resultados del grupo de trabajo relativo a seguridad y privacidad es la definición de los contextos de privacidad. La idea de definir un contexto de privacidad es la de ofrecer mecanismos de mejora de la privacidad con el objetivo de cubrir las directivas de la EU referentes a la privacidad del usuario. Esto significa que las diferentes informaciones personales de los usuarios deben ser tratadas en función de la importancia o privacidad de las mismas. Siguiendo el modelo de los contextos de autenticación se han definido tres niveles de privacidad: básica, media, y alta, con el objeto de asegurar que los datos transferidos entre dos entidades Liberty se gestionan de forma adecuada a sus requisitos de privacidad.</w:t>
      </w:r>
    </w:p>
    <w:p>
      <w:pPr>
        <w:pStyle w:val="Heading1"/>
        <w:rPr>
          <w:sz w:val="20"/>
        </w:rPr>
      </w:pPr>
      <w:r>
        <w:rPr>
          <w:sz w:val="20"/>
        </w:rPr>
        <w:t>Aspectos de negocio</w:t>
      </w:r>
    </w:p>
    <w:p>
      <w:pPr>
        <w:pStyle w:val="Normal"/>
        <w:spacing w:before="0" w:after="120"/>
        <w:rPr/>
      </w:pPr>
      <w:r>
        <w:rPr/>
        <w:t xml:space="preserve">El proyecto FIDELITY ha creado varios escenarios de negocio posicionando el operador de telecomunicaciones como IdP y procesando el modelo de acuerdo a las limitaciones introducidas por la privacidad y la seguridad. La conclusión es que el modelo de identidad federada y los mecanismos de Liberty para garantizar la privacidad están en línea con las directivas europeas y nacionales que regulan estos aspectos lo que garantiza su viabilidad. </w:t>
      </w:r>
    </w:p>
    <w:p>
      <w:pPr>
        <w:pStyle w:val="Normal"/>
        <w:spacing w:before="0" w:after="120"/>
        <w:rPr/>
      </w:pPr>
      <w:r>
        <w:rPr/>
        <w:t xml:space="preserve">Se ha demostrado también que el modelo de identidad federada beneficia a todos actores del entorno. </w:t>
      </w:r>
    </w:p>
    <w:p>
      <w:pPr>
        <w:pStyle w:val="Normal"/>
        <w:rPr>
          <w:b/>
          <w:b/>
        </w:rPr>
      </w:pPr>
      <w:r>
        <w:rPr>
          <w:b/>
          <w:bCs/>
        </w:rPr>
        <w:t>Usuario</w:t>
      </w:r>
    </w:p>
    <w:p>
      <w:pPr>
        <w:pStyle w:val="Normal"/>
        <w:spacing w:before="0" w:after="120"/>
        <w:rPr/>
      </w:pPr>
      <w:r>
        <w:rPr/>
        <w:t>La federación de la identidad le va a permitir beneficiarse de las ventajas del uso del acceso único. Con él, los usuarios van a tener mucho más fácil gestionar su identidad, especialmente los aspectos de privacidad, ya que disponen de un control total sobre sus datos personales. Gracias a los identificadores de un solo uso</w:t>
      </w:r>
      <w:r>
        <w:rPr>
          <w:rStyle w:val="FootnoteCharacters"/>
          <w:rStyle w:val="FootnoteAnchor"/>
        </w:rPr>
        <w:footnoteReference w:id="12"/>
      </w:r>
      <w:r>
        <w:rPr/>
        <w:t xml:space="preserve"> los usuarios podrán acceder a un servicio siendo autenticados sin necesidad de crear una cuenta en ese proveedor de servicios. Todas estas características van a hacer que el círculo de confianza sea atractivo para los usuarios que así podrán acceder a un amplio conjunto de servicios geográficamente diversificados.</w:t>
      </w:r>
    </w:p>
    <w:p>
      <w:pPr>
        <w:pStyle w:val="Normal"/>
        <w:rPr/>
      </w:pPr>
      <w:r>
        <w:rPr>
          <w:b/>
          <w:bCs/>
        </w:rPr>
        <w:t>Proveedor</w:t>
      </w:r>
      <w:r>
        <w:rPr>
          <w:b/>
        </w:rPr>
        <w:t xml:space="preserve"> de Identidad</w:t>
      </w:r>
    </w:p>
    <w:p>
      <w:pPr>
        <w:pStyle w:val="Normal"/>
        <w:spacing w:before="0" w:after="120"/>
        <w:rPr/>
      </w:pPr>
      <w:r>
        <w:rPr/>
        <w:t>Los operadores de telecomunicaciones están particularmente interesados en asumir este papel que permite ofrecer servicios de gran valor añadido como la autenticación y gestión de la identidad del usuario. Los IdPs tienen un papel fundamental en los círculos de confianza y está claro que los operadores de telecomunicaciones están bien posicionados para asumir este rol. Disponen de una base de clientes que confía en ellos, realizan ya las identificaciones y autenticaciones a sus clientes para darles acceso a sus sistemas y servicios; y en el caso de los operadores móviles además realizan autenticaciones fuertes mediante el uso de tarjetas SIM en los teléfonos móviles. Asumiendo este nuevo rol los operadores pueden llegar a nuevos proveedores de servicios y generar beneficios por los servicios de identificación y  autenticación.</w:t>
      </w:r>
    </w:p>
    <w:p>
      <w:pPr>
        <w:pStyle w:val="Normal"/>
        <w:rPr/>
      </w:pPr>
      <w:r>
        <w:rPr>
          <w:b/>
          <w:bCs/>
        </w:rPr>
        <w:t>Proveedor</w:t>
      </w:r>
      <w:r>
        <w:rPr>
          <w:b/>
        </w:rPr>
        <w:t xml:space="preserve"> de servicios</w:t>
      </w:r>
    </w:p>
    <w:p>
      <w:pPr>
        <w:pStyle w:val="Normal"/>
        <w:spacing w:before="0" w:after="120"/>
        <w:rPr/>
      </w:pPr>
      <w:r>
        <w:rPr/>
        <w:t xml:space="preserve">Finalmente, los proveedores de servicio que formen parte de un círculo de confianza van a beneficiarse de las autenticaciones realizadas por los IdPs y gracias a los acuerdos comerciales del acceso a una base de clientes identificados mucho mayor. </w:t>
      </w:r>
    </w:p>
    <w:p>
      <w:pPr>
        <w:pStyle w:val="Normal"/>
        <w:spacing w:before="0" w:after="120"/>
        <w:rPr/>
      </w:pPr>
      <w:r>
        <w:rPr/>
        <w:t xml:space="preserve">Existen, en cualquier caso, aspectos claves que aún deben analizarse en más profundidad para garantizar el éxito de este modelo. Por un lado tenemos la percepción del usuario. Los conceptos complicados como el de federación deben ser presentados a los usuarios de forma sencilla e inteligible. Los resultados de una encuesta sobre como presentar estos conceptos al usuario final nos dicen que la idea principal de la federación se entiende bien junto con sus ventajas (eficiencia, simplicidad, rapidez…), pero que, sin embargo, parece que los usuarios necesitan que se les de seguridad para saber que nunca pierden el control de sus datos personales durante los intercambios de información. Esto significa que es necesario evitar términos que puedan asociarse a inseguridad o pérdida de privacidad o confidencialidad. Por el contrario, conceptos como simplicidad y control sobre los datos personales deben ser enfatizados ya que definitivamente la confianza que el usuario tenga en este sistema va a condicionar el despliegue de las soluciones basadas en Liberty. Los usuarios no van a aceptar fácilmente el enviar sus datos personales a entidades externas disponibles en la red por lo que el uso en la arquitectura de tarjetas inteligentes y SIMs capaces de almacenar los datos personales puede ser una forma de solucionar determinados aspectos de privacidad. </w:t>
      </w:r>
    </w:p>
    <w:p>
      <w:pPr>
        <w:pStyle w:val="Normal"/>
        <w:spacing w:before="0" w:after="120"/>
        <w:rPr/>
      </w:pPr>
      <w:r>
        <w:rPr/>
        <w:t>Por otro lado tenemos el impacto que tiene el despliegue de este modelo en los proveedores de servicios existentes. La integración en un círculo de confianza de un proveedor de servicios debe producir el máximo beneficio con el mínimo impacto. El proyecto FIDELITY ha demostrado que el despliegue del modelo de identidad federada en un proveedor de servicios es complicado por lo que se requiere algún tipo de herramienta (toolkit) que pueda ser integrado en las plataformas web existentes de forma sencilla. Gracias a esta herramienta, un proveedor de servicios podrá convertirse en compatible con Liberty e integrarse en un círculo de confianza sin demasiados esfuerzos ni técnicos ni financieros. El proceso automático de integración en un círculo de confianza (intercambio automático de credenciales y metadata) ya ha sido probado en el proyecto dentro del caso de uso Automated Service Level Agreement.</w:t>
      </w:r>
    </w:p>
    <w:p>
      <w:pPr>
        <w:pStyle w:val="Heading1"/>
        <w:rPr>
          <w:sz w:val="20"/>
          <w:szCs w:val="20"/>
        </w:rPr>
      </w:pPr>
      <w:r>
        <w:rPr>
          <w:sz w:val="20"/>
          <w:szCs w:val="20"/>
        </w:rPr>
        <w:t>Conclusiones</w:t>
      </w:r>
    </w:p>
    <w:p>
      <w:pPr>
        <w:pStyle w:val="Normal"/>
        <w:spacing w:before="0" w:after="120"/>
        <w:rPr/>
      </w:pPr>
      <w:r>
        <w:rPr/>
        <w:t xml:space="preserve">Permitir que las organizaciones compartan las autenticaciones y los atributos de los usuarios es crítico tanto desde el punto de vista de los usuarios que se benefician de un acceso sencillo y rápido a los servicios de varias organizaciones, como desde el punto de vista de las organizaciones al permitirles desarrollar nuevas oportunidades de negocio. De lo expuesto en este artículo se desprende que la identidad federada es la evolución lógica de los sistemas de gestión de identidad y que Liberty Alliance, como la primera iniciativa de estandarización de un modelo de identidad federada basado en estándares abiertos, dispone hoy en día de las especificaciones más maduras. </w:t>
      </w:r>
    </w:p>
    <w:p>
      <w:pPr>
        <w:pStyle w:val="Normal"/>
        <w:spacing w:before="0" w:after="120"/>
        <w:rPr/>
      </w:pPr>
      <w:r>
        <w:rPr/>
        <w:t xml:space="preserve">El modelo de identidad federada encaja perfectamente en el contexto actual de los web services, en ámbitos como e-comercio, e-administración, y también en la evolución de los servicios de telecomunicaciones móviles que ya hacen actualmente un uso intensivo de las tarjetas inteligentes. </w:t>
      </w:r>
    </w:p>
    <w:p>
      <w:pPr>
        <w:pStyle w:val="Normal"/>
        <w:spacing w:before="0" w:after="120"/>
        <w:rPr/>
      </w:pPr>
      <w:r>
        <w:rPr/>
        <w:t>FIDELITY, como proyecto de I+D, ha demostrado la viabilidad técnica del modelo de identidad federada mediante una aproximación basada en Liberty y adaptada a un contexto europeo en el que los operadores de telecomunicaciones actúan como IdPs y en el que la interoperabilidad en los intercambios de información y atributos de identidad se evalúa en escenarios  reales y de interés comercial. También se ha validado su adecuación a las normas y leyes nacionales, europeas e internacionales en los ámbitos de seguridad y respeto a la privacidad.</w:t>
      </w:r>
    </w:p>
    <w:p>
      <w:pPr>
        <w:pStyle w:val="Normal"/>
        <w:spacing w:before="0" w:after="120"/>
        <w:rPr/>
      </w:pPr>
      <w:r>
        <w:rPr/>
        <w:t>En estos momentos, los miembros del proyecto han realizado ya autenticación de usuarios e intercambio de atributos entre los diferentes círculos de confianza aunque escenarios más complejos siguen siendo investigados. También quedan una serie de puntos que debe ser investigados más a fondo. La tarificación de los servicios de acceso único y de la compartición de atributos debe ser claramente especificada. Además, incluso con el uso de estándares se han detectado problemas de interoperabilidad, en parte debidas a una falta de madurez en los productos comerciales utilizados. Otro punto abierto es el coste de integración que supone a un proveedor de servicios el adoptar las especificaciones de Liberty. Sigue pendiente el desarrollo de algún tipo de herramienta (toolkit) que permita la compatibilidad con Liberty y la integración sencilla en un círculo de confianza.</w:t>
      </w:r>
    </w:p>
    <w:p>
      <w:pPr>
        <w:pStyle w:val="Normal"/>
        <w:spacing w:before="0" w:after="120"/>
        <w:rPr/>
      </w:pPr>
      <w:r>
        <w:rPr/>
        <w:t xml:space="preserve">Este modelo ofrece nuevas perspectivas: los operadores de telecomunicaciones pueden descubrir nuevas oportunidades de negocio como IdPs, basándose en la confianza que ya tienen por parte de sus usuarios, los proveedores de servicios pueden ofrecer nuevos servicios a sus clientes y los usuarios se benefician de una mejor experiencia de navegación. Pese a que todavía quedan algunos aspectos de negocio por desarrollar y consolidar, el modelo de identidad federada promete muchos retos y oportunidades para operadores de telecomunicaciones, proveedores de servicios y usuarios. </w:t>
      </w:r>
    </w:p>
    <w:p>
      <w:pPr>
        <w:pStyle w:val="Normal"/>
        <w:rPr/>
      </w:pPr>
      <w:r>
        <w:rPr/>
      </w:r>
    </w:p>
    <w:p>
      <w:pPr>
        <w:pStyle w:val="Normal"/>
        <w:rPr>
          <w:b/>
          <w:b/>
          <w:bCs/>
        </w:rPr>
      </w:pPr>
      <w:r>
        <w:rPr>
          <w:b/>
          <w:bCs/>
        </w:rPr>
        <w:t>Referencias</w:t>
      </w:r>
    </w:p>
    <w:p>
      <w:pPr>
        <w:pStyle w:val="Normal"/>
        <w:rPr/>
      </w:pPr>
      <w:r>
        <w:rPr/>
        <w:t xml:space="preserve">[1] Liberty Alliance Project. Disponible en:  </w:t>
      </w:r>
    </w:p>
    <w:p>
      <w:pPr>
        <w:pStyle w:val="Normal"/>
        <w:rPr/>
      </w:pPr>
      <w:r>
        <w:rPr/>
        <w:t>http:/projectliberty.org/</w:t>
      </w:r>
    </w:p>
    <w:p>
      <w:pPr>
        <w:pStyle w:val="Normal"/>
        <w:rPr/>
      </w:pPr>
      <w:r>
        <w:rPr/>
        <w:t xml:space="preserve">[2] FIDELITY Project. Disponible en: </w:t>
      </w:r>
    </w:p>
    <w:p>
      <w:pPr>
        <w:pStyle w:val="Normal"/>
        <w:rPr/>
      </w:pPr>
      <w:r>
        <w:rPr/>
        <w:t>http:/www.celtic-fidelity.org/fidelity/</w:t>
      </w:r>
    </w:p>
    <w:p>
      <w:pPr>
        <w:pStyle w:val="Normal"/>
        <w:rPr/>
      </w:pPr>
      <w:r>
        <w:rPr/>
        <w:t>[3] Microsoft Passport. Disponible en:</w:t>
      </w:r>
    </w:p>
    <w:p>
      <w:pPr>
        <w:pStyle w:val="Normal"/>
        <w:rPr/>
      </w:pPr>
      <w:r>
        <w:rPr/>
        <w:t>http://www.passport.net</w:t>
      </w:r>
    </w:p>
    <w:p>
      <w:pPr>
        <w:pStyle w:val="Normal"/>
        <w:rPr/>
      </w:pPr>
      <w:r>
        <w:rPr/>
        <w:t xml:space="preserve">[4] OASIS SAML. Disponible en : </w:t>
      </w:r>
    </w:p>
    <w:p>
      <w:pPr>
        <w:pStyle w:val="Normal"/>
        <w:rPr/>
      </w:pPr>
      <w:r>
        <w:rPr/>
        <w:t>http://www.oasis-open.org/committees/securit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notePr>
        <w:numFmt w:val="decimal"/>
      </w:footnote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le Sign On (SSO)</w:t>
      </w:r>
    </w:p>
  </w:footnote>
  <w:footnote w:id="3">
    <w:p>
      <w:pPr>
        <w:pStyle w:val="Footnote"/>
        <w:rPr/>
      </w:pPr>
      <w:r>
        <w:rPr>
          <w:rStyle w:val="FootnoteCharacters"/>
        </w:rPr>
        <w:footnoteRef/>
      </w:r>
      <w:r>
        <w:rPr>
          <w:lang w:val="en-GB"/>
        </w:rPr>
        <w:t xml:space="preserve"> </w:t>
      </w:r>
      <w:r>
        <w:rPr>
          <w:lang w:val="en-GB"/>
        </w:rPr>
        <w:t>Service Provider (SP)</w:t>
      </w:r>
    </w:p>
  </w:footnote>
  <w:footnote w:id="4">
    <w:p>
      <w:pPr>
        <w:pStyle w:val="Footnote"/>
        <w:rPr/>
      </w:pPr>
      <w:r>
        <w:rPr>
          <w:rStyle w:val="FootnoteCharacters"/>
        </w:rPr>
        <w:footnoteRef/>
      </w:r>
      <w:r>
        <w:rPr>
          <w:lang w:val="en-GB"/>
        </w:rPr>
        <w:t xml:space="preserve"> </w:t>
      </w:r>
      <w:r>
        <w:rPr>
          <w:lang w:val="en-GB"/>
        </w:rPr>
        <w:t>Identity Provider (IdP)</w:t>
      </w:r>
    </w:p>
  </w:footnote>
  <w:footnote w:id="5">
    <w:p>
      <w:pPr>
        <w:pStyle w:val="Footnote"/>
        <w:rPr/>
      </w:pPr>
      <w:r>
        <w:rPr>
          <w:rStyle w:val="FootnoteCharacters"/>
        </w:rPr>
        <w:footnoteRef/>
      </w:r>
      <w:r>
        <w:rPr>
          <w:lang w:val="en-GB"/>
        </w:rPr>
        <w:t xml:space="preserve"> </w:t>
      </w:r>
      <w:r>
        <w:rPr>
          <w:lang w:val="en-GB"/>
        </w:rPr>
        <w:t>Attribute Provider (AP)</w:t>
      </w:r>
    </w:p>
  </w:footnote>
  <w:footnote w:id="6">
    <w:p>
      <w:pPr>
        <w:pStyle w:val="Footnote"/>
        <w:rPr/>
      </w:pPr>
      <w:r>
        <w:rPr>
          <w:rStyle w:val="FootnoteCharacters"/>
        </w:rPr>
        <w:footnoteRef/>
      </w:r>
      <w:r>
        <w:rPr>
          <w:lang w:val="en-GB"/>
        </w:rPr>
        <w:t xml:space="preserve"> </w:t>
      </w:r>
      <w:r>
        <w:rPr>
          <w:lang w:val="en-GB"/>
        </w:rPr>
        <w:t>Circle of Trust (CoT)</w:t>
      </w:r>
    </w:p>
  </w:footnote>
  <w:footnote w:id="7">
    <w:p>
      <w:pPr>
        <w:pStyle w:val="Footnote"/>
        <w:rPr/>
      </w:pPr>
      <w:r>
        <w:rPr>
          <w:rStyle w:val="FootnoteCharacters"/>
        </w:rPr>
        <w:footnoteRef/>
      </w:r>
      <w:r>
        <w:rPr>
          <w:lang w:val="en-GB"/>
        </w:rPr>
        <w:t xml:space="preserve"> </w:t>
      </w:r>
      <w:r>
        <w:rPr>
          <w:lang w:val="en-GB"/>
        </w:rPr>
        <w:t>Security Assertion Markup Language (SAML)</w:t>
      </w:r>
    </w:p>
  </w:footnote>
  <w:footnote w:id="8">
    <w:p>
      <w:pPr>
        <w:pStyle w:val="Footnote"/>
        <w:rPr/>
      </w:pPr>
      <w:r>
        <w:rPr>
          <w:rStyle w:val="FootnoteCharacters"/>
        </w:rPr>
        <w:footnoteRef/>
      </w:r>
      <w:r>
        <w:rPr>
          <w:lang w:val="en-GB"/>
        </w:rPr>
        <w:t xml:space="preserve"> </w:t>
      </w:r>
      <w:r>
        <w:rPr>
          <w:lang w:val="en-GB"/>
        </w:rPr>
        <w:t>Roaming</w:t>
      </w:r>
    </w:p>
  </w:footnote>
  <w:footnote w:id="9">
    <w:p>
      <w:pPr>
        <w:pStyle w:val="Footnote"/>
        <w:rPr/>
      </w:pPr>
      <w:r>
        <w:rPr>
          <w:rStyle w:val="FootnoteCharacters"/>
        </w:rPr>
        <w:footnoteRef/>
      </w:r>
      <w:r>
        <w:rPr>
          <w:lang w:val="en-GB"/>
        </w:rPr>
        <w:t xml:space="preserve"> </w:t>
      </w:r>
      <w:r>
        <w:rPr>
          <w:lang w:val="en-GB"/>
        </w:rPr>
        <w:t>Home IdP</w:t>
      </w:r>
    </w:p>
  </w:footnote>
  <w:footnote w:id="10">
    <w:p>
      <w:pPr>
        <w:pStyle w:val="Footnote"/>
        <w:rPr/>
      </w:pPr>
      <w:r>
        <w:rPr>
          <w:rStyle w:val="FootnoteCharacters"/>
        </w:rPr>
        <w:footnoteRef/>
      </w:r>
      <w:r>
        <w:rPr>
          <w:lang w:val="en-GB"/>
        </w:rPr>
        <w:t xml:space="preserve"> </w:t>
      </w:r>
      <w:r>
        <w:rPr>
          <w:lang w:val="en-GB"/>
        </w:rPr>
        <w:t>Visited IdP</w:t>
      </w:r>
    </w:p>
  </w:footnote>
  <w:footnote w:id="11">
    <w:p>
      <w:pPr>
        <w:pStyle w:val="Footnote"/>
        <w:rPr/>
      </w:pPr>
      <w:r>
        <w:rPr>
          <w:rStyle w:val="FootnoteCharacters"/>
        </w:rPr>
        <w:footnoteRef/>
      </w:r>
      <w:r>
        <w:rPr>
          <w:lang w:val="en-GB"/>
        </w:rPr>
        <w:t xml:space="preserve"> </w:t>
      </w:r>
      <w:r>
        <w:rPr>
          <w:lang w:val="en-GB"/>
        </w:rPr>
        <w:t>Web Service Consumer (WSC)</w:t>
      </w:r>
    </w:p>
  </w:footnote>
  <w:footnote w:id="12">
    <w:p>
      <w:pPr>
        <w:pStyle w:val="Footnote"/>
        <w:rPr/>
      </w:pPr>
      <w:r>
        <w:rPr>
          <w:rStyle w:val="FootnoteCharacters"/>
        </w:rPr>
        <w:footnoteRef/>
      </w:r>
      <w:r>
        <w:rPr>
          <w:lang w:val="en-GB"/>
        </w:rPr>
        <w:t xml:space="preserve"> </w:t>
      </w:r>
      <w:r>
        <w:rPr>
          <w:lang w:val="en-GB"/>
        </w:rPr>
        <w:t>One Time Identif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2"/>
        <w:shd w:fill="auto" w:val="clear"/>
        <w:iCs w:val="false"/>
        <w:bCs/>
        <w:em w:val="none"/>
        <w:w w:val="100"/>
        <w:rFonts w:ascii="Times New Roman" w:hAnsi="Times New Roman" w:cs="Times New Roman"/>
        <w:color w:val="000000"/>
      </w:r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
    <w:name w:val="Address"/>
    <w:basedOn w:val="Normal"/>
    <w:next w:val="Normal"/>
    <w:qFormat/>
    <w:pPr>
      <w:autoSpaceDE w:val="true"/>
      <w:spacing w:before="300" w:after="0"/>
      <w:jc w:val="center"/>
    </w:pPr>
    <w:rPr>
      <w:sz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0:00Z</dcterms:created>
  <dc:creator>Comité Organizador Telecom I+D 2006</dc:creator>
  <dc:description/>
  <cp:keywords/>
  <dc:language>en-US</dc:language>
  <cp:lastModifiedBy>Ericsson User</cp:lastModifiedBy>
  <cp:lastPrinted>2006-10-31T17:16:00Z</cp:lastPrinted>
  <dcterms:modified xsi:type="dcterms:W3CDTF">2006-11-03T12:01:00Z</dcterms:modified>
  <cp:revision>10</cp:revision>
  <dc:subject/>
  <dc:title>Instrucciones para los autores, XVI Jornadas Telecom I+D 2006</dc:title>
</cp:coreProperties>
</file>